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КУ НСО «Соцтех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-О от «10» января 202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тиводействию коррупции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 казенном учрежд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техсервис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Задач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Порядок формирования и деятельность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лномочия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Председатель Комисс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 Внесение измен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474747"/>
          <w:sz w:val="24"/>
          <w:szCs w:val="24"/>
        </w:rPr>
        <w:t>Порядок создания, ликвидации, реорганизации и переиме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1 Настоящее Положение определяет порядок деятельности, задачи и компетенцию Комиссии по противодействию коррупции  (далее — Комиссия) в ГКУ НСО «Соцтехсервис» (далее Учреждении)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2.   Комиссия в своей деятельности руководствуется Конституцией Российской Федерации, действующим законодательством РФ, в том числе Законом РФ от 25.12.2008 № 273-ФЗ  «О противодействии коррупции»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3.    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- выявлению и устранению причин и условий, порождающих коррупцию;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- выработке оптимальных механизмов защиты от проникновения коррупции в Учреждении, сниже</w:t>
        <w:softHyphen/>
        <w:t>нию в нем коррупционных рисков;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-  антикоррупционной пропаганде среди сотрудников Учреждения;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привлечению общественности к сотрудничеству по вопросам противодействия кор</w:t>
        <w:softHyphen/>
        <w:t>рупции в целях выработки у сотрудников навыков антикоррупцион</w:t>
        <w:softHyphen/>
        <w:t>ного поведения в сферах с повышенным риском коррупции, а также формирования нетерпи</w:t>
        <w:softHyphen/>
        <w:t>мого отношения к коррупции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4. Для целей настоящего Положения применяются следующие понятия и определения: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5.   Коррупция — под коррупцией понимается противоправная деятельность, заключаю</w:t>
        <w:softHyphen/>
        <w:t>щаяся в использовании лицом предоставленных должностных или служебных полномочий с целью незаконного достижения личных и  (или) имущественных интересов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6.   Противодействие коррупции —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 физических лиц по предупреждению коррупции, уголовному преследованию лиц совер</w:t>
        <w:softHyphen/>
        <w:t>шивших коррупционные преступления, минимизации и  (или) ликвидации их последст</w:t>
        <w:softHyphen/>
        <w:t>вий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7.   Коррупционное правонарушение — как отдельное проявление коррупции, влекущее за собой дисциплинарную, административную, уголовную или иную ответственность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8. Субъекты антикоррупционной политики — органы государственной власти и мест</w:t>
        <w:softHyphen/>
        <w:t>ного самоуправления, учреждения, организации и лица, уполномоченные на формирова</w:t>
        <w:softHyphen/>
        <w:t xml:space="preserve">ние и реализацию мер антикоррупционной политики, граждане. 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9.   Субъекты коррупционных правонарушений — физические лица, использующие свой статус вопреки законным интересам общества и государства для незаконного получения вы</w:t>
        <w:softHyphen/>
        <w:t>год, а также лица, незаконно предоставляющие такие выгоды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  <w:t>1.10.   Предупреждение коррупции — деятельность субъектов антикоррупционной поли</w:t>
        <w:softHyphen/>
        <w:t>тики, направленная на изучение, выявление, ограничение либо устранение явлений усло</w:t>
        <w:softHyphen/>
        <w:t>вий, порождающих коррупционные правонарушения, или способствующих их распро</w:t>
        <w:softHyphen/>
        <w:t>странению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2. Задачи Комиссии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2.1.   Координирует деятельность Учреждения по устранению причин коррупции и усло</w:t>
        <w:softHyphen/>
        <w:t>вий им способствующих, выявлению и пресечению фактов коррупции и её проявлений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2.2.   Вносит предложения, направленные на реализацию мероприятий по устранению при</w:t>
        <w:softHyphen/>
        <w:t>чин и условий, способствующих коррупции в Учреждении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2.3.   Вырабатывает рекомендации для практического использования по предотвращению и профилактике коррупционных правонарушений в деятельности Учреждения.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2.4.   Взаимодействует с правоохранительными органами по реализации мер, направленных на предупреждение  (профилактику) коррупции и на выявление субъектов коррупционных правона</w:t>
        <w:softHyphen/>
        <w:t>рушений. </w:t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3. Порядок формирования и деятельность Комиссии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3.1. Состав членов Комиссии рассматривается и утверждается руководителем Учреждения. Ход рассмотрения и принятое решение фиксируется в протоколе, а состав Комиссии утвержда</w:t>
        <w:softHyphen/>
        <w:t xml:space="preserve">ется приказом директора. 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3.2.  В состав Комиссии входят: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- председатель Комиссии;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- заместитель председателя;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- 3 члена Комиссии.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3.3.   Присутствие на заседаниях Комиссии ее членов обязательно. В случае отсутствия возможности членов Комиссии присутство</w:t>
        <w:softHyphen/>
        <w:t>вать на заседании, они вправе изложить свое мнение по рассматриваемым вопросам в письменном виде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3.4. Член Комиссии добровольно принимает на себя обязательства о неразглашении сведе</w:t>
        <w:softHyphen/>
        <w:t>ний затрагивающих честь и достоинство граждан и другой конфиденциальной информации, кото</w:t>
        <w:softHyphen/>
        <w:t>рая рассматривается  (рассматривалась) Комиссией. Информация, полученная Комиссией, может быть использована только в порядке, предусмотренном федеральным законодательством об информации, информатизации и защите информации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3.5.   Заместитель председателя Комиссии, в случаях отсутствия председателя Комиссии, по его поручению, проводит заседания Комиссии. Заместитель председателя Комиссии осуществ</w:t>
        <w:softHyphen/>
        <w:t>ляют свою деятельность на общественных началах.</w:t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4. Полномочия Комиссии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4.1. Комиссия координирует деятельность Учреждения  по реализации мер противодействия коррупции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4.2. Комиссия вносит предложения на рассмотрение руководителя Учреждения по совершенствованию деятельности в сфере противодействия коррупции, а также участ</w:t>
        <w:softHyphen/>
        <w:t>вует в подготовке проектов локальных нормативных актов по вопросам, относящимся к ее компетенции.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4.3.   Участвует в разработке форм и методов осуществления антикоррупционной деятельно</w:t>
        <w:softHyphen/>
        <w:t>сти и контролирует их реализацию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4.4.   Рассматривает предложения о совершенствовании методической и организационной ра</w:t>
        <w:softHyphen/>
        <w:t>боты по противодействию коррупции в Учреждении.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4.5.   Содействует внесению дополнений в локальные нормативные акты с учетом измене</w:t>
        <w:softHyphen/>
        <w:t>ний действующего законодательства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4.6.В зависимости от рассматриваемых вопросов, к участию в заседаниях Комиссии мо</w:t>
        <w:softHyphen/>
        <w:t>гут привлекаться иные лица, по согласованию с председателем Комиссии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4.7.Решения Комиссии принимаются на заседании открытым голосованием простым большинством голосов присутствующих членов Комиссии и носят рекомендательный харак</w:t>
        <w:softHyphen/>
        <w:t>тер, оформляются протоколом, который подписывает председатель Комиссии, а при необходимо</w:t>
        <w:softHyphen/>
        <w:t>сти, реализуются путем принятия соответствующих приказов и распоряжений директора, если иное не предусмотрено действующим законодательством. Члены Комиссии обладают равными пра</w:t>
        <w:softHyphen/>
        <w:t>вами при принятии решений.</w:t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5. Председатель Комиссии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5.1. Определяет место, время проведения и повестку дня заседания Комиссии, в случае необходимости привлекает к работе специалистов.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5.2.   Дает соответствующие поручения своему заместителю и членам Комис</w:t>
        <w:softHyphen/>
        <w:t>сии, осуществляет контроль за их выполнением.</w:t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6.</w:t>
      </w:r>
      <w:r>
        <w:rPr>
          <w:color w:val="474747"/>
        </w:rPr>
        <w:t> </w:t>
      </w:r>
      <w:r>
        <w:rPr>
          <w:b/>
          <w:bCs/>
          <w:color w:val="474747"/>
        </w:rPr>
        <w:t>Внесение изменений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6.1. Внесение изменений и дополнений в настоящее Положение осуществляется путем подго</w:t>
        <w:softHyphen/>
        <w:t>товки проекта Положения в новой редакции председателя Комиссии.</w:t>
      </w:r>
    </w:p>
    <w:p>
      <w:pPr>
        <w:pStyle w:val="Style27"/>
        <w:shd w:fill="FFFFFF" w:val="clear"/>
        <w:spacing w:before="0" w:after="0"/>
        <w:rPr>
          <w:color w:val="474747"/>
        </w:rPr>
      </w:pPr>
      <w:r>
        <w:rPr>
          <w:b/>
          <w:bCs/>
          <w:color w:val="474747"/>
        </w:rPr>
        <w:t>7.</w:t>
      </w:r>
      <w:r>
        <w:rPr>
          <w:color w:val="474747"/>
        </w:rPr>
        <w:t> </w:t>
      </w:r>
      <w:r>
        <w:rPr>
          <w:b/>
          <w:bCs/>
          <w:color w:val="474747"/>
        </w:rPr>
        <w:t>Порядок создания, ликвидации, реорганизации и переименования</w:t>
      </w:r>
    </w:p>
    <w:p>
      <w:pPr>
        <w:pStyle w:val="Style27"/>
        <w:shd w:fill="FFFFFF" w:val="clear"/>
        <w:spacing w:before="150" w:after="150"/>
        <w:rPr/>
      </w:pPr>
      <w:r>
        <w:rPr>
          <w:color w:val="474747"/>
        </w:rPr>
        <w:t>7.1. Комиссия создается, ликвидируется, реорганизуется и переименовывается приказом ди</w:t>
        <w:softHyphen/>
        <w:t>ректора Учреждения.</w:t>
      </w:r>
    </w:p>
    <w:p>
      <w:pPr>
        <w:pStyle w:val="Style27"/>
        <w:shd w:fill="FFFFFF" w:val="clear"/>
        <w:spacing w:before="150" w:after="150"/>
        <w:rPr>
          <w:color w:val="474747"/>
        </w:rPr>
      </w:pPr>
      <w:r>
        <w:rPr>
          <w:color w:val="474747"/>
        </w:rPr>
        <w:t> 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Footnote"/>
        <w:rPr>
          <w:rFonts w:ascii="Times New Roman" w:hAnsi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0:00Z</dcterms:created>
  <dc:creator>Долгова Елена Борисовна</dc:creator>
  <dc:description/>
  <dc:language>en-US</dc:language>
  <cp:lastModifiedBy>Kadr3</cp:lastModifiedBy>
  <cp:lastPrinted>2022-05-26T12:10:00Z</cp:lastPrinted>
  <dcterms:modified xsi:type="dcterms:W3CDTF">2022-10-11T05:41:00Z</dcterms:modified>
  <cp:revision>3</cp:revision>
  <dc:subject/>
  <dc:title/>
</cp:coreProperties>
</file>